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b/>
          <w:sz w:val="28"/>
          <w:szCs w:val="28"/>
        </w:rPr>
        <w:t xml:space="preserve">вопросов в рамках проведения публичных консультаций </w:t>
      </w:r>
      <w:r>
        <w:rPr>
          <w:b/>
          <w:kern w:val="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постановления Администрации Рамешковского муниципального округа «</w:t>
      </w:r>
      <w:r>
        <w:rPr>
          <w:b/>
          <w:sz w:val="28"/>
        </w:rPr>
        <w:t xml:space="preserve">Об организации универсальной ярмарки на территории Рамешковского муниципального округа»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 w:val="28"/>
          <w:szCs w:val="28"/>
        </w:rPr>
        <w:t>Пожалуйста, заполните и направьте данную форму по электронной почте на адрес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  <w:lang w:val="en-US"/>
          </w:rPr>
          <w:t>rameconomy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color w:val="FF0000"/>
          <w:sz w:val="28"/>
          <w:szCs w:val="28"/>
        </w:rPr>
        <w:t>21.01.2022 го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 Вашему желанию укажите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(фамилию, имя, отчество, если разработчик физическое лицо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у деятельности орган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11"/>
        <w:shd w:fill="auto" w:val="clear"/>
        <w:tabs>
          <w:tab w:val="clear" w:pos="708"/>
          <w:tab w:val="left" w:pos="934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контактного лица_______________________ </w:t>
      </w:r>
    </w:p>
    <w:p>
      <w:pPr>
        <w:pStyle w:val="11"/>
        <w:shd w:fill="auto" w:val="clear"/>
        <w:tabs>
          <w:tab w:val="clear" w:pos="708"/>
          <w:tab w:val="left" w:pos="941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11"/>
        <w:shd w:fill="auto" w:val="clear"/>
        <w:tabs>
          <w:tab w:val="clear" w:pos="708"/>
          <w:tab w:val="left" w:pos="9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, по Вашей оценке, субъекты предпринимательской и иной дея</w:t>
        <w:softHyphen/>
        <w:t>тельности будут затронуты предлагаемым правовым регулированием, преду</w:t>
        <w:softHyphen/>
        <w:t>смотренным проектом акта (по видам субъектов, по отраслям, количество та</w:t>
        <w:softHyphen/>
        <w:t>ких субъектов в вашем городе)?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</w:t>
        <w:softHyphen/>
        <w:t xml:space="preserve">ли да, то как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редложения и замечания, которые, по Вашему мнению, це</w:t>
        <w:softHyphen/>
        <w:t>лесообразно учесть в рамках оценки регулирующего воздейств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conom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0:00Z</dcterms:created>
  <dc:creator>User</dc:creator>
  <dc:description/>
  <cp:keywords/>
  <dc:language>en-US</dc:language>
  <cp:lastModifiedBy>administrator</cp:lastModifiedBy>
  <dcterms:modified xsi:type="dcterms:W3CDTF">2022-11-15T05:50:00Z</dcterms:modified>
  <cp:revision>2</cp:revision>
  <dc:subject/>
  <dc:title>ПЕРЕЧЕНЬ</dc:title>
</cp:coreProperties>
</file>